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elaborar em 3 vias de igual te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1798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CISÃO DE TERMO DE COMPROMISSO DE ESTÁG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7.6pt;mso-wrap-distance-left:9.05pt;mso-wrap-distance-right:9.05pt;mso-wrap-distance-top:0pt;mso-wrap-distance-bottom:0pt;margin-top:0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CISÃO DE TERMO DE COMPROMISSO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presa Concedente: _____________________________________________________________,</w:t>
      </w:r>
    </w:p>
    <w:p>
      <w:pPr>
        <w:pStyle w:val="Normal"/>
        <w:jc w:val="both"/>
        <w:rPr/>
      </w:pPr>
      <w:r>
        <w:rPr/>
        <w:t>CNPJ: ___________________________________________Telefone:_______________________, emial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giário:_________________________________________________,regularmente matriculado e freqüentando o curso; _________________________________________________, matrícula nº: ____________________________, telefone para contato:_____________________________, email: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niente: Universidade Federal de alagoas, inscrita no CNPJ sob o nº 24.464.109/0001-48, com sede no </w:t>
      </w:r>
      <w:hyperlink r:id="rId2">
        <w:r>
          <w:rPr>
            <w:rStyle w:val="InternetLink"/>
          </w:rPr>
          <w:t>Campus A. C. Simões</w:t>
        </w:r>
      </w:hyperlink>
      <w:r>
        <w:rPr/>
        <w:t xml:space="preserve"> - Av. Lourival Melo Mota, s/n,  Tabuleiro do Martins - CEP: 57072-970, Maceió – 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a informação notificada pelo ____________________________________________ (</w:t>
      </w:r>
      <w:r>
        <w:rPr>
          <w:sz w:val="16"/>
          <w:szCs w:val="16"/>
        </w:rPr>
        <w:t>concedente, estagiário ou interveniente</w:t>
      </w:r>
      <w:r>
        <w:rPr/>
        <w:t xml:space="preserve">), </w:t>
      </w:r>
      <w:r>
        <w:rPr>
          <w:b/>
        </w:rPr>
        <w:t>a partir de</w:t>
      </w:r>
      <w:r>
        <w:rPr/>
        <w:t xml:space="preserve"> ____/____/____ </w:t>
      </w:r>
      <w:r>
        <w:rPr>
          <w:b/>
        </w:rPr>
        <w:t>encerra-se o Termo de Compromisso de Estágio</w:t>
      </w:r>
      <w:r>
        <w:rPr/>
        <w:t>, firmado entre as partes supra, para o período de ____/____/___ a ____/___/___ em conformidade com o disposto na Lei nº 11.788/2008 que regulamenta o estágio curricular Obrigatório e Não Obrig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oro privilegiado para dirimir eventuais questões oriundas da presente Rescisão, e de sede que não resolvidas na esfera administrativa, é o da Seção Judiciária Federal em Maceió - 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ceió, ____  de __________   de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MPRESA CONCEDENTE                                                                 ESTAGIÁ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ssinatura e carimbo do Represent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NTERVENIENTE (Coordenador de Estági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ssinatura e carimb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ª via – Coordenador de Está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ª via – Empresa/Órgão conc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ª via - Aluno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l.edu.br/ufal/utilidades/map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58:00Z</dcterms:created>
  <dc:creator>joseth</dc:creator>
  <dc:description/>
  <dc:language>en-US</dc:language>
  <cp:lastModifiedBy>GEST</cp:lastModifiedBy>
  <dcterms:modified xsi:type="dcterms:W3CDTF">2012-03-20T21:58:00Z</dcterms:modified>
  <cp:revision>2</cp:revision>
  <dc:subject/>
  <dc:title>Logotipo</dc:title>
</cp:coreProperties>
</file>