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PARA SOLICITAÇÃO DE ESTÁG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meiro Contrato e Renovaçã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1 - Dados do estudante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e do aluno: ____________________________________________________Matricula: 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________________ Semestre/Ano: 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PF: 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2 - Dados do estági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ágio: obrigatório: (       )          Não obrigatório: (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>Período do estágio: _____/____/_____  a ____/____/____  (</w:t>
      </w:r>
      <w:r>
        <w:rPr>
          <w:rFonts w:cs="Arial" w:ascii="Arial" w:hAnsi="Arial"/>
          <w:b/>
        </w:rPr>
        <w:t>informar se é renovação</w:t>
      </w:r>
      <w:r>
        <w:rPr>
          <w:rFonts w:cs="Arial" w:ascii="Arial" w:hAnsi="Arial"/>
        </w:rPr>
        <w:t>): 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 da Bolsa: ______________________   Carga Horário semanal: _____________(20h ou 30h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Apólice de seguro: _______________________________   Seguradora: 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Supervisor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 Profissional: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º do Registro: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tividades do Estagiári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3- Dados do Agente de Integraçã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_____ UF:_______CEP: 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 Tel.: ______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  <w:t>4 - Dados da empresa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      Nome do Representante.: 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 UF: _______ CEP: _____________ Tel.: 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 (empresa Concedent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8647" w:leader="none"/>
      </w:tabs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6946" w:leader="none"/>
        <w:tab w:val="left" w:pos="8647" w:leader="none"/>
      </w:tabs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O ESTAGIÁRIO NÃO PODERÁ INICIAR ANTES QUE OS TERMOS ESTEJAM TODOS COMPLETAMENTE PREENCHIDOS E DEVIDAMENTE ASSINADOS POR TODOS OS RESPONSÁVEI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0" t="-93" r="-160" b="-93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9:16:00Z</dcterms:created>
  <dc:creator>x</dc:creator>
  <dc:description/>
  <dc:language>en-US</dc:language>
  <cp:lastModifiedBy>Wendell Silva Soares</cp:lastModifiedBy>
  <cp:lastPrinted>2011-06-01T14:12:00Z</cp:lastPrinted>
  <dcterms:modified xsi:type="dcterms:W3CDTF">2016-08-30T20:32:00Z</dcterms:modified>
  <cp:revision>11</cp:revision>
  <dc:subject/>
  <dc:title> </dc:title>
</cp:coreProperties>
</file>